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ahoma" w:cs="Tahoma"/>
          <w:sz w:val="32"/>
          <w:szCs w:val="32"/>
        </w:rPr>
      </w:pPr>
      <w:r>
        <w:rPr>
          <w:rFonts w:eastAsia="Tahoma" w:cs="Tahoma"/>
          <w:sz w:val="32"/>
          <w:szCs w:val="32"/>
        </w:rPr>
        <w:t xml:space="preserve">    </w:t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40"/>
          <w:szCs w:val="32"/>
        </w:rPr>
      </w:pPr>
      <w:r>
        <w:rPr>
          <w:rFonts w:cs="Tahoma"/>
          <w:sz w:val="40"/>
          <w:szCs w:val="32"/>
        </w:rPr>
        <w:t>FERIA DE MÁLAGA 2010</w:t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jc w:val="right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Programa general</w:t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</w:r>
    </w:p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>VIERNES 13 DE AGOST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32"/>
        </w:rPr>
      </w:pPr>
      <w:r>
        <w:rPr>
          <w:rFonts w:cs="Tahoma" w:ascii="Tahoma" w:hAnsi="Tahoma"/>
          <w:b/>
          <w:color w:val="FF0000"/>
          <w:sz w:val="28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lang w:val="en-GB"/>
        </w:rPr>
      </w:pPr>
      <w:r>
        <w:rPr>
          <w:rFonts w:cs="Tahoma" w:ascii="Tahoma" w:hAnsi="Tahoma"/>
          <w:b/>
          <w:color w:val="FF0000"/>
          <w:sz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CTO INAUGURAL DE LA FERI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LAYA DE LA MALAGUET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3’50 h.</w:t>
        <w:tab/>
        <w:t>PREGÓN DE LAS FIESTA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</w:r>
    </w:p>
    <w:p>
      <w:pPr>
        <w:pStyle w:val="Normal"/>
        <w:ind w:left="1418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 xml:space="preserve">24’00 h. </w:t>
        <w:tab/>
        <w:t>ESPECTÁCULO PIROMUSICAL</w:t>
      </w:r>
    </w:p>
    <w:p>
      <w:pPr>
        <w:pStyle w:val="Normal"/>
        <w:ind w:left="1418" w:hanging="0"/>
        <w:rPr>
          <w:rFonts w:ascii="Tahoma" w:hAnsi="Tahoma" w:cs="Tahoma"/>
          <w:b/>
          <w:b/>
          <w:color w:val="FF0000"/>
          <w:sz w:val="24"/>
          <w:szCs w:val="24"/>
          <w:lang w:val="pt-BR"/>
        </w:rPr>
      </w:pPr>
      <w:r>
        <w:rPr>
          <w:rFonts w:cs="Tahoma" w:ascii="Tahoma" w:hAnsi="Tahoma"/>
          <w:b/>
          <w:color w:val="FF0000"/>
          <w:sz w:val="24"/>
          <w:szCs w:val="24"/>
          <w:lang w:val="pt-BR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left="1418" w:hanging="0"/>
        <w:rPr>
          <w:rFonts w:ascii="Tahoma" w:hAnsi="Tahoma" w:cs="Tahoma"/>
          <w:b/>
          <w:b/>
          <w:sz w:val="24"/>
          <w:szCs w:val="24"/>
          <w:lang w:val="pt-BR"/>
        </w:rPr>
      </w:pPr>
      <w:r>
        <w:rPr>
          <w:rFonts w:cs="Tahoma" w:ascii="Tahoma" w:hAnsi="Tahoma"/>
          <w:b/>
          <w:sz w:val="24"/>
          <w:szCs w:val="24"/>
          <w:lang w:val="pt-BR"/>
        </w:rPr>
        <w:t>00’25 h.</w:t>
        <w:tab/>
        <w:t xml:space="preserve">CONCIERTO MÁLAGA SOL FESTIVAL </w:t>
      </w:r>
    </w:p>
    <w:p>
      <w:pPr>
        <w:pStyle w:val="Header"/>
        <w:tabs>
          <w:tab w:val="clear" w:pos="4252"/>
          <w:tab w:val="clear" w:pos="8504"/>
        </w:tabs>
        <w:ind w:left="1418" w:hanging="0"/>
        <w:rPr>
          <w:rFonts w:ascii="Tahoma" w:hAnsi="Tahoma" w:cs="Tahoma"/>
          <w:b/>
          <w:b/>
          <w:color w:val="FF0000"/>
          <w:sz w:val="24"/>
          <w:szCs w:val="24"/>
          <w:lang w:val="pt-BR"/>
        </w:rPr>
      </w:pPr>
      <w:r>
        <w:rPr>
          <w:rFonts w:cs="Tahoma" w:ascii="Tahoma" w:hAnsi="Tahoma"/>
          <w:b/>
          <w:color w:val="FF0000"/>
          <w:sz w:val="24"/>
          <w:szCs w:val="24"/>
          <w:lang w:val="pt-BR"/>
        </w:rPr>
        <w:tab/>
        <w:tab/>
      </w:r>
    </w:p>
    <w:p>
      <w:pPr>
        <w:pStyle w:val="Header"/>
        <w:tabs>
          <w:tab w:val="clear" w:pos="4252"/>
          <w:tab w:val="clear" w:pos="8504"/>
        </w:tabs>
        <w:ind w:left="1418" w:hanging="0"/>
        <w:rPr>
          <w:rFonts w:ascii="Tahoma" w:hAnsi="Tahoma" w:cs="Tahoma"/>
          <w:b/>
          <w:b/>
          <w:color w:val="000000"/>
          <w:sz w:val="28"/>
          <w:szCs w:val="28"/>
          <w:lang w:val="es-ES"/>
        </w:rPr>
      </w:pPr>
      <w:r>
        <w:rPr>
          <w:rFonts w:cs="Tahoma" w:ascii="Tahoma" w:hAnsi="Tahoma"/>
          <w:b/>
          <w:color w:val="FF0000"/>
          <w:sz w:val="24"/>
          <w:szCs w:val="24"/>
          <w:lang w:val="pt-BR"/>
        </w:rPr>
        <w:tab/>
        <w:tab/>
      </w:r>
      <w:r>
        <w:rPr>
          <w:rFonts w:cs="Tahoma" w:ascii="Tahoma" w:hAnsi="Tahoma"/>
          <w:b/>
          <w:color w:val="000000"/>
          <w:sz w:val="24"/>
          <w:szCs w:val="24"/>
          <w:lang w:val="pt-BR"/>
        </w:rPr>
        <w:t>MIGUEL BOSÉ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8"/>
          <w:lang w:val="es-ES"/>
        </w:rPr>
      </w:pPr>
      <w:r>
        <w:rPr>
          <w:rFonts w:cs="Tahoma" w:ascii="Tahoma" w:hAnsi="Tahoma"/>
          <w:b/>
          <w:color w:val="FF0000"/>
          <w:sz w:val="22"/>
          <w:szCs w:val="28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Heading9"/>
        <w:rPr>
          <w:rFonts w:ascii="Tahoma" w:hAnsi="Tahoma" w:cs="Tahoma"/>
          <w:color w:val="FF0000"/>
          <w:sz w:val="32"/>
          <w:szCs w:val="32"/>
          <w:lang w:val="es-ES"/>
        </w:rPr>
      </w:pPr>
      <w:r>
        <w:rPr>
          <w:rFonts w:cs="Tahoma"/>
          <w:color w:val="FF0000"/>
          <w:sz w:val="32"/>
          <w:szCs w:val="32"/>
          <w:lang w:val="es-E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SÁBADO 14 AGOSTO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TRO HISTÓRICO DE LA CIUDAD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1’00 h. </w:t>
        <w:tab/>
        <w:t>PASEO DEL PARQUE</w:t>
        <w:tab/>
        <w:tab/>
        <w:tab/>
        <w:tab/>
        <w:tab/>
        <w:tab/>
        <w:t xml:space="preserve">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CENTRACIÓN DE ENGANCHES, CABALLOS Y PEREGRINO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12’00 h.</w:t>
      </w:r>
      <w:r>
        <w:rPr>
          <w:rFonts w:cs="Tahoma" w:ascii="Tahoma" w:hAnsi="Tahoma"/>
        </w:rPr>
        <w:t xml:space="preserve"> </w:t>
        <w:tab/>
        <w:t xml:space="preserve">SALIDA DE LA COMITIVA PARA LA OFRENDA FLORAL A LA PATRONA EN </w:t>
        <w:tab/>
        <w:tab/>
        <w:tab/>
        <w:t>EL SANTUARIO DE NTRA. SRA. DE LA VICTORI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. La Metamorfosis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Tauromaquias. Goya, Picasso y José M. Cano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Gutiérrez Solana. Colecciones Mapfre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14’00 h.</w:t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EN EL JARDÍN DE LAS HESPÉRIDES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Temporales del Museo (Subida a la Coracha)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temporal (Paseo de Reding, 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5’00 y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CTORIA CIVERA. Atando el cielo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"/>
        </w:rPr>
        <w:t>GAVIN TURK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COLECCIÓN CARMEN RIERA. Pas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ab/>
        <w:tab/>
        <w:tab/>
        <w:t xml:space="preserve">          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ZA DE TOROS LA MALAGUETA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Rivera de Campocerrado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ANOLO SÁNCHEZ</w:t>
      </w:r>
    </w:p>
    <w:p>
      <w:pPr>
        <w:pStyle w:val="Normal"/>
        <w:ind w:left="708" w:firstLine="708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ÉSAR JIMÉNEZ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OLIVA SOTO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AL DE LA FERIA</w:t>
      </w:r>
    </w:p>
    <w:p>
      <w:pPr>
        <w:pStyle w:val="Normal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30 h. </w:t>
        <w:tab/>
        <w:t>INAUGURACIÓN DEL RECINTO FERIAL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TERVENCIÓN DE LA BANDA MUNICIPAL DE MÚSICA DE MÁLAG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nauguración del alumbrado artístico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21’00 h. </w:t>
        <w:tab/>
        <w:t>CASETA MUNICIPAL INFANTIL</w:t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STIVAL INFANTIL “La Feria Mágic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TROMPECOCOS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pectáculo: “Alicia en el País de los Sueños”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2’0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MALAGUEÑA DE VERDIAL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PANDA RAÍCES DE MÁLAG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stilo Comares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PANDA 1ª DE LOS MONTE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Estilo Montes  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RAN GA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handé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AMAR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AQUEL FRAMIT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PE DE CAMPILLO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CASETA MUNICIPAL DE LA JUVENTUD</w:t>
        <w:tab/>
        <w:tab/>
        <w:tab/>
        <w:tab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rupos seleccionados fase final Málagacrea Rock (Metal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DEBARÁ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A ÚLTIMA PIE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NAMNESI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TERNAL DREA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UEVA REPÚBLICA SONOR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RIFULCA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</w:rPr>
        <w:tab/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  <w:b/>
          <w:sz w:val="32"/>
          <w:szCs w:val="32"/>
        </w:rPr>
        <w:t>DOMINGO 15 AGOSTO</w:t>
      </w:r>
    </w:p>
    <w:p>
      <w:pPr>
        <w:pStyle w:val="Normal"/>
        <w:rPr>
          <w:rFonts w:ascii="Tahoma" w:hAnsi="Tahoma" w:cs="Tahoma"/>
          <w:b/>
          <w:b/>
          <w:color w:val="FF0000"/>
          <w:sz w:val="24"/>
          <w:szCs w:val="32"/>
        </w:rPr>
      </w:pPr>
      <w:r>
        <w:rPr>
          <w:rFonts w:cs="Tahoma" w:ascii="Tahoma" w:hAnsi="Tahoma"/>
          <w:b/>
          <w:color w:val="FF0000"/>
          <w:sz w:val="24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TRO HISTÓRICO DE LA CIUDAD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FESTIVAL INTERNACIONAL DE FOLCL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tuación de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VERDIALES “ESCUELA DE PARAUTA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SOCIACIÓN FOLCLÓRICA NTRA. SRA. DE LOS DOLORE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JUNTO DE DANZAS Y MÚSICA “UZORY”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Krasnogorsk (RUSIA)</w:t>
      </w:r>
    </w:p>
    <w:p>
      <w:pPr>
        <w:pStyle w:val="Normal"/>
        <w:ind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13’00 h. </w:t>
        <w:tab/>
      </w:r>
      <w:r>
        <w:rPr>
          <w:rFonts w:cs="Tahoma" w:ascii="Tahoma" w:hAnsi="Tahoma"/>
          <w:b/>
          <w:sz w:val="22"/>
          <w:u w:val="single"/>
        </w:rPr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TEATINO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Estilo Mont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ISABEL PORTILL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Mont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L OBISPO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PANDA VILLANUEVA DE LA CONCEPCIÓN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 xml:space="preserve">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LAMENCO EN FERIA-PEÑA JUAN BRE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NTONIO DE CANILLA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PLAZA DE LAS FLORES/CALLE MARQUÉS DE LARIO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ORQUESTA CALIP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REE SOUL BAND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. La Metamorfosis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Tauromaquias. Goya, Picasso y José M. Cano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Gutiérrez Solana. Colecciones Mapfre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14’00 h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EN EL JARDÍN DE LAS HESPÉRIDES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Temporales del Museo (Subida a la Coracha)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temporal (Paseo de Reding, 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5’00 y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CTORIA CIVERA. Atando el cielo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"/>
        </w:rPr>
        <w:t>GAVIN TURK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COLECCIÓN CARMEN RIERA. Pas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 xml:space="preserve">          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9’00</w:t>
        <w:tab/>
      </w:r>
      <w:r>
        <w:rPr>
          <w:rFonts w:cs="Tahoma" w:ascii="Tahoma" w:hAnsi="Tahoma"/>
          <w:b/>
          <w:color w:val="FF0000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CORRIDA DE REJONES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Toros de Benítez Cubero</w:t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RUI FERNANDES</w:t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IEGO VENTURA</w:t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EONARDO HERNÁNDEZ</w:t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 xml:space="preserve">PASEO DE ENGANCHES Y CABALLOS   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  <w:lang w:val="es-ES"/>
        </w:rPr>
      </w:pPr>
      <w:r>
        <w:rPr>
          <w:rFonts w:cs="Tahoma" w:ascii="Tahoma" w:hAnsi="Tahoma"/>
          <w:b/>
          <w:color w:val="FF0000"/>
          <w:sz w:val="22"/>
          <w:u w:val="single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14’0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MALAGUEÑ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MANGAS VERDE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Montes</w:t>
      </w:r>
    </w:p>
    <w:p>
      <w:pPr>
        <w:pStyle w:val="Normal"/>
        <w:ind w:left="708" w:firstLine="708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00 h. </w:t>
        <w:tab/>
        <w:t>CASETA MUNICIPAL INFANTIL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ESTIVAL INFANTIL. “La Feria Mágica”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</w:rPr>
        <w:tab/>
        <w:t xml:space="preserve">PATA TEATRO 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pectáculo: “Una casa en las afuera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2’0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MALAGUEÑ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ALMOGÍ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LOS CAFETERA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RAN GAL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Vanessa Martín</w:t>
      </w:r>
    </w:p>
    <w:p>
      <w:pPr>
        <w:pStyle w:val="Normal"/>
        <w:ind w:left="708" w:right="1416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>MELOCOS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QUEQUE DE 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NDRÉS LOZAN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CASETA MUNICIPAL DE LA JUVENTUD</w:t>
        <w:tab/>
        <w:tab/>
        <w:tab/>
        <w:tab/>
      </w:r>
    </w:p>
    <w:p>
      <w:pPr>
        <w:pStyle w:val="Heading1"/>
        <w:ind w:right="-568" w:hanging="0"/>
        <w:rPr/>
      </w:pPr>
      <w:r>
        <w:rPr>
          <w:rFonts w:cs="Tahoma" w:ascii="Tahoma" w:hAnsi="Tahoma"/>
          <w:b w:val="false"/>
          <w:sz w:val="28"/>
        </w:rPr>
        <w:tab/>
        <w:tab/>
      </w:r>
      <w:r>
        <w:rPr>
          <w:rFonts w:cs="Tahoma" w:ascii="Tahoma" w:hAnsi="Tahoma"/>
        </w:rPr>
        <w:t>Grupos seleccionados fase final Málagacrea Rock (Nuevas Tendencias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ab/>
        <w:tab/>
        <w:t>ALIEN</w:t>
      </w:r>
    </w:p>
    <w:p>
      <w:pPr>
        <w:pStyle w:val="Normal"/>
        <w:rPr/>
      </w:pPr>
      <w:r>
        <w:rPr>
          <w:rFonts w:cs="Tahoma" w:ascii="Tahoma" w:hAnsi="Tahoma"/>
          <w:bCs/>
        </w:rPr>
        <w:tab/>
        <w:tab/>
      </w:r>
      <w:r>
        <w:rPr>
          <w:rFonts w:cs="Tahoma" w:ascii="Tahoma" w:hAnsi="Tahoma"/>
          <w:bCs/>
          <w:lang w:val="en-GB"/>
        </w:rPr>
        <w:t>HUNGRY BUTTERFLY</w:t>
      </w:r>
    </w:p>
    <w:p>
      <w:pPr>
        <w:pStyle w:val="Normal"/>
        <w:ind w:left="708" w:firstLine="708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THE STELLIUMY</w:t>
      </w:r>
    </w:p>
    <w:p>
      <w:pPr>
        <w:pStyle w:val="Normal"/>
        <w:ind w:left="708" w:firstLine="708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>MODEL MONROE</w:t>
      </w:r>
    </w:p>
    <w:p>
      <w:pPr>
        <w:pStyle w:val="Normal"/>
        <w:ind w:left="708" w:firstLine="708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</w:r>
    </w:p>
    <w:p>
      <w:pPr>
        <w:pStyle w:val="Normal"/>
        <w:ind w:left="1416" w:firstLine="708"/>
        <w:rPr/>
      </w:pPr>
      <w:r>
        <w:rPr>
          <w:rFonts w:cs="Tahoma" w:ascii="Tahoma" w:hAnsi="Tahoma"/>
          <w:b/>
          <w:lang w:val="es-ES"/>
        </w:rPr>
        <w:t>Grupo invitado:</w:t>
      </w:r>
      <w:r>
        <w:rPr>
          <w:rFonts w:cs="Tahoma" w:ascii="Tahoma" w:hAnsi="Tahoma"/>
          <w:bCs/>
          <w:lang w:val="es-ES"/>
        </w:rPr>
        <w:t xml:space="preserve"> DANZA INVISIBLE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  <w:lang w:val="en-GB"/>
        </w:rPr>
      </w:pPr>
      <w:r>
        <w:rPr>
          <w:rFonts w:cs="Tahoma" w:ascii="Tahoma" w:hAnsi="Tahoma"/>
          <w:sz w:val="32"/>
          <w:szCs w:val="32"/>
          <w:lang w:val="es-ES"/>
        </w:rPr>
        <w:tab/>
        <w:tab/>
        <w:tab/>
        <w:tab/>
      </w:r>
      <w:r>
        <w:rPr>
          <w:rFonts w:cs="Tahoma" w:ascii="Tahoma" w:hAnsi="Tahoma"/>
          <w:b/>
          <w:sz w:val="32"/>
          <w:szCs w:val="32"/>
          <w:lang w:val="en-GB"/>
        </w:rPr>
        <w:t>LUNES 16 AGOSTO</w:t>
      </w:r>
    </w:p>
    <w:p>
      <w:pPr>
        <w:pStyle w:val="Normal"/>
        <w:rPr>
          <w:rFonts w:ascii="Tahoma" w:hAnsi="Tahoma" w:cs="Tahoma"/>
          <w:b/>
          <w:b/>
          <w:sz w:val="22"/>
          <w:szCs w:val="32"/>
          <w:u w:val="single"/>
          <w:lang w:val="en-GB"/>
        </w:rPr>
      </w:pPr>
      <w:r>
        <w:rPr>
          <w:rFonts w:cs="Tahoma" w:ascii="Tahoma" w:hAnsi="Tahoma"/>
          <w:b/>
          <w:sz w:val="22"/>
          <w:szCs w:val="3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  <w:lang w:val="en-GB"/>
        </w:rPr>
      </w:pPr>
      <w:r>
        <w:rPr>
          <w:rFonts w:cs="Tahoma" w:ascii="Tahoma" w:hAnsi="Tahoma"/>
          <w:b/>
          <w:sz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FESTIVAL INTERNACIONAL DE FOLCLORE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tuación 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VERDIALES  “MANGAS VERDE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SOCIACIÓN-ESCUELA DE FOLCLORE “Mª DEL MAR SILLERO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JUNTO FOLCLÓRICO “MANAVAI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sla de Pascua (CHILE)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13’00 h. </w:t>
        <w:tab/>
      </w:r>
      <w:r>
        <w:rPr>
          <w:rFonts w:cs="Tahoma" w:ascii="Tahoma" w:hAnsi="Tahoma"/>
          <w:b/>
          <w:sz w:val="22"/>
          <w:u w:val="single"/>
        </w:rPr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CUTAR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Coma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LA TORRE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Mont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L OBISPO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NTRA. SRA. DE LOS DOLORE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Mont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LAMENCO EN FERIA-PEÑA JUAN BRE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QUI CORPA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PLAZA DE LAS FLORES/CALLE MARQUÉS DE LARIO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ORQUESTA CALIPS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FREE SOUL BAND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ab/>
        <w:t xml:space="preserve"> 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PASEO DEL PAR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>LA FERIA MÁGICA EN EL PARQUE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n-GB"/>
        </w:rPr>
        <w:t xml:space="preserve">MAGIA. KARAOKE DANCING. </w:t>
      </w:r>
      <w:r>
        <w:rPr/>
        <w:t xml:space="preserve">EL TREN CHU-CHU. </w:t>
      </w:r>
    </w:p>
    <w:p>
      <w:pPr>
        <w:pStyle w:val="Normal"/>
        <w:ind w:left="1418" w:righ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ucciones G&amp;G Magic, Ciencia Divertida, La Carpa, Alberto Díaz de la Quintana, Trompecocos y la Pulga Producciones.</w:t>
      </w:r>
    </w:p>
    <w:p>
      <w:pPr>
        <w:pStyle w:val="Normal"/>
        <w:ind w:left="1418" w:right="1416" w:hanging="141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San Pelayo y San Mateo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JULIO APARICIO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NRIQUE PONCE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YETANO</w:t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23’00</w:t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b/>
          <w:bCs/>
          <w:sz w:val="22"/>
        </w:rPr>
        <w:t>XXIX CONCURSO DE ENGANCHES “CIUDAD DE MÁLAGA”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FF0000"/>
          <w:sz w:val="22"/>
        </w:rPr>
      </w:pPr>
      <w:r>
        <w:rPr>
          <w:rFonts w:cs="Tahoma" w:ascii="Tahoma" w:hAnsi="Tahoma"/>
          <w:b/>
          <w:bCs/>
          <w:color w:val="FF0000"/>
          <w:sz w:val="22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ind w:right="1416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 xml:space="preserve">   </w:t>
        <w:tab/>
        <w:t xml:space="preserve">           </w:t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PANDA VILLANUEVA DE LA CONCEPCIÓN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tilo Almogía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0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LA CARP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El Príncipe Pablito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pt-BR"/>
        </w:rPr>
        <w:t xml:space="preserve">22’0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PANDA LA COPL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tilo Almogí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PANDA ARROYO CONC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tilo Comares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GRAN GAL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</w:rPr>
        <w:tab/>
        <w:tab/>
        <w:t>Manolo Sarriá</w:t>
      </w:r>
    </w:p>
    <w:p>
      <w:pPr>
        <w:pStyle w:val="Normal"/>
        <w:ind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ab/>
        <w:tab/>
        <w:t>LOLITA</w:t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  <w:lang w:val="pt-BR"/>
        </w:rPr>
      </w:pPr>
      <w:r>
        <w:rPr>
          <w:rFonts w:cs="Tahoma" w:ascii="Tahoma" w:hAnsi="Tahoma"/>
          <w:b/>
          <w:color w:val="FF0000"/>
          <w:sz w:val="22"/>
          <w:u w:val="single"/>
          <w:lang w:val="pt-BR"/>
        </w:rPr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  <w:lang w:val="pt-BR"/>
        </w:rPr>
      </w:pPr>
      <w:r>
        <w:rPr>
          <w:rFonts w:cs="Tahoma" w:ascii="Tahoma" w:hAnsi="Tahoma"/>
          <w:b/>
          <w:color w:val="FF0000"/>
          <w:sz w:val="22"/>
          <w:u w:val="single"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UADRO FLAMENCO “LA LUPI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UIS PERDIGUERO</w:t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CASETA MUNICIPAL DE LA JUVENTUD</w:t>
        <w:tab/>
        <w:tab/>
        <w:tab/>
        <w:tab/>
      </w:r>
    </w:p>
    <w:p>
      <w:pPr>
        <w:pStyle w:val="Heading1"/>
        <w:rPr/>
      </w:pPr>
      <w:r>
        <w:rPr>
          <w:color w:val="FF0000"/>
        </w:rPr>
        <w:tab/>
        <w:tab/>
      </w:r>
      <w:r>
        <w:rPr>
          <w:rFonts w:cs="Tahoma" w:ascii="Tahoma" w:hAnsi="Tahoma"/>
        </w:rPr>
        <w:t>Grupos seleccionados fase final Málagacrea Rock (Hip Hop)</w:t>
      </w:r>
    </w:p>
    <w:p>
      <w:pPr>
        <w:pStyle w:val="Heading5"/>
        <w:ind w:right="1416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>CHARLE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ÁRTIR DEL INSTINT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ENTUZA ANDALUZ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IFREDY/SUTIL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SERGIO XL RAP BAN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ab/>
        <w:tab/>
        <w:tab/>
      </w:r>
      <w:r>
        <w:rPr>
          <w:rFonts w:cs="Tahoma" w:ascii="Tahoma" w:hAnsi="Tahoma"/>
          <w:b/>
          <w:bCs/>
          <w:lang w:val="es-ES"/>
        </w:rPr>
        <w:t xml:space="preserve">Grupos invitados: </w:t>
      </w:r>
      <w:r>
        <w:rPr>
          <w:rFonts w:cs="Tahoma" w:ascii="Tahoma" w:hAnsi="Tahoma"/>
          <w:lang w:val="es-ES"/>
        </w:rPr>
        <w:tab/>
        <w:t>SOUL RAP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>NACO 13</w:t>
        <w:tab/>
        <w:tab/>
        <w:tab/>
        <w:tab/>
        <w:tab/>
      </w:r>
      <w:r>
        <w:rPr>
          <w:lang w:val="es-ES"/>
        </w:rPr>
        <w:tab/>
        <w:tab/>
        <w:tab/>
        <w:tab/>
        <w:tab/>
        <w:tab/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es-ES"/>
        </w:rPr>
        <w:tab/>
        <w:tab/>
      </w:r>
      <w:r>
        <w:rPr>
          <w:rFonts w:cs="Tahoma" w:ascii="Tahoma" w:hAnsi="Tahoma"/>
          <w:b/>
          <w:sz w:val="32"/>
          <w:szCs w:val="32"/>
        </w:rPr>
        <w:t>MARTES 17 AGOSTO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32"/>
          <w:u w:val="single"/>
        </w:rPr>
      </w:pPr>
      <w:r>
        <w:rPr>
          <w:rFonts w:cs="Tahoma" w:ascii="Tahoma" w:hAnsi="Tahoma"/>
          <w:b/>
          <w:color w:val="FF0000"/>
          <w:sz w:val="2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FESTIVAL INTERNACIONAL DE FOLCLORE 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tuación de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PANDA DE VERDIALES “INFANTIL DEL PUERTO”</w:t>
        <w:tab/>
        <w:tab/>
        <w:tab/>
        <w:tab/>
        <w:tab/>
        <w:tab/>
        <w:t>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ROS Y DANZAS DE TORRO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orrox (Málaga)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CONJUNTO DE DANZAS Y MÚSICA “UZORY”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Krasnogorsk (RUSIA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JUVENIL DE ÁLOR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INFANTIL SANTA Mª DEL CERR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L OBISPO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RAÍCES DE ÁLORA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pt-BR"/>
        </w:rPr>
        <w:t>Estilo Almogía</w:t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LAMENCO EN FERIA-PEÑA JUAN BRE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ONELA HIJ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PLAZA DE LAS FLORES/CALLE MARQUÉS DE LARIO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ORQUESTA CALIPS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FREE SOUL BAND</w:t>
      </w:r>
    </w:p>
    <w:p>
      <w:pPr>
        <w:pStyle w:val="Normal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. La Metamorfosis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Tauromaquias. Goya, Picasso y José M. Cano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Gutiérrez Solana. Colecciones Mapfre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14’00 h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EN EL JARDÍN DE LAS HESPÉRIDES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Temporales del Museo (Subida a la Coracha)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temporal (Paseo de Reding, 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5’00 y 17’00 a 21’00 h.</w:t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CTORIA CIVERA. Atando el cielo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"/>
        </w:rPr>
        <w:t>GAVIN TURK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COLECCIÓN CARMEN RIERA. Pas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PASEO DEL PAR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>LA FERIA MÁGICA EN EL PARQUE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 xml:space="preserve">MAGIA. </w:t>
      </w:r>
      <w:r>
        <w:rPr>
          <w:lang w:val="en-GB"/>
        </w:rPr>
        <w:t xml:space="preserve">KARAOKE DANCING. </w:t>
      </w:r>
      <w:r>
        <w:rPr>
          <w:lang w:val="es-ES"/>
        </w:rPr>
        <w:t xml:space="preserve">EL TREN CHU-CHU. </w:t>
      </w:r>
    </w:p>
    <w:p>
      <w:pPr>
        <w:pStyle w:val="Normal"/>
        <w:ind w:left="1418" w:righ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ucciones G&amp;G Magic, Ciencia Divertida, La Carpa, Alberto Díaz de la Quintana, Trompecocos y la Pulga Producciones.</w:t>
      </w:r>
    </w:p>
    <w:p>
      <w:pPr>
        <w:pStyle w:val="Normal"/>
        <w:ind w:left="1418" w:right="1416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</w:rPr>
      </w:pPr>
      <w:r>
        <w:rPr>
          <w:rFonts w:cs="Tahoma" w:ascii="Tahoma" w:hAnsi="Tahoma"/>
          <w:b/>
          <w:color w:val="FF0000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color w:val="FF0000"/>
          <w:sz w:val="22"/>
        </w:rPr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Juan Pedro Domecq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NRIQUE PONCE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MORANTE DE LA PUEBL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JOSÉ Mª MANZANARES</w:t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8" w:right="1416" w:hanging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TEATINO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Montes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0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LAMAR TEATRO </w:t>
      </w:r>
    </w:p>
    <w:p>
      <w:pPr>
        <w:pStyle w:val="Normal"/>
        <w:spacing w:lineRule="auto" w:line="480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Toromago o el Desván de la Magia”</w:t>
      </w:r>
    </w:p>
    <w:p>
      <w:pPr>
        <w:pStyle w:val="Normal"/>
        <w:spacing w:lineRule="auto" w:line="480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2’0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ANDA SANTA CATALINA</w:t>
      </w:r>
    </w:p>
    <w:p>
      <w:pPr>
        <w:pStyle w:val="Normal"/>
        <w:ind w:left="1416"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stilo Monte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MONTES DEL GUADALMEDINA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Montes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GRAN GAL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Patricia Lan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MARTA SÁNCHEZ</w:t>
      </w:r>
    </w:p>
    <w:p>
      <w:pPr>
        <w:pStyle w:val="Normal"/>
        <w:ind w:left="1416" w:right="1416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  <w:u w:val="single"/>
          <w:lang w:val="es-ES"/>
        </w:rPr>
      </w:pPr>
      <w:r>
        <w:rPr>
          <w:rFonts w:cs="Tahoma" w:ascii="Tahoma" w:hAnsi="Tahoma"/>
          <w:color w:val="FF0000"/>
          <w:u w:val="single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RGINIA GÁMEZ</w:t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rFonts w:cs="Tahoma" w:ascii="Tahoma" w:hAnsi="Tahoma"/>
        </w:rPr>
        <w:tab/>
        <w:tab/>
        <w:t>ROCÍO ALBA</w:t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rPr>
          <w:color w:val="FF0000"/>
          <w:lang w:val="es-ES"/>
        </w:rPr>
      </w:pPr>
      <w:r>
        <w:rPr>
          <w:color w:val="FF0000"/>
          <w:lang w:val="es-ES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CASETA MUNICIPAL DE LA JUVENTUD</w:t>
        <w:tab/>
        <w:tab/>
        <w:tab/>
        <w:tab/>
      </w:r>
    </w:p>
    <w:p>
      <w:pPr>
        <w:pStyle w:val="Heading1"/>
        <w:rPr/>
      </w:pPr>
      <w:r>
        <w:rPr>
          <w:color w:val="FF0000"/>
        </w:rPr>
        <w:tab/>
      </w:r>
      <w:r>
        <w:rPr>
          <w:rFonts w:cs="Tahoma" w:ascii="Tahoma" w:hAnsi="Tahoma"/>
        </w:rPr>
        <w:tab/>
        <w:t>Grupos seleccionados fase final Málagacrea Rock (Fusión)</w:t>
      </w:r>
    </w:p>
    <w:p>
      <w:pPr>
        <w:pStyle w:val="Heading6"/>
        <w:ind w:right="1416" w:firstLine="708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ab/>
        <w:t>ROBERTO HERRU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D’ANI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JARRILLO L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ANTATRAMPA BATUCA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Grupo invitado:</w:t>
      </w:r>
      <w:r>
        <w:rPr>
          <w:rFonts w:cs="Tahoma" w:ascii="Tahoma" w:hAnsi="Tahoma"/>
        </w:rPr>
        <w:t xml:space="preserve"> TABLETOM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MIÉRCOLES 18 AGOSTO</w:t>
      </w:r>
    </w:p>
    <w:p>
      <w:pPr>
        <w:pStyle w:val="Normal"/>
        <w:ind w:right="14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FESTIVAL INTERNACIONAL DE FOLCLORE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Actuación de: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VERDIALES “LOS ROMANES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SOCIACIÓN DE COROS Y DANZAS DE ALCÁZAR DE SAN JU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cázar de San Juan (Ciudad Real)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CONJUNTO FOLCLÓRICO “MANAVAI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sla de Pascua (CHILE)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  <w:lang w:val="es-ES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AIRES DEL TORCAL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RAICES DE ÁLOR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L OBISPO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ISABEL PORTILL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Mont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LAMENCO EN FERIA-PEÑA JUAN BRE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ITANILLO DE VÉLEZ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sz w:val="22"/>
          <w:u w:val="single"/>
        </w:rPr>
        <w:t xml:space="preserve">14’00 h. </w:t>
        <w:tab/>
        <w:t>PLAZA DE LAS FLORES/CALLE MARQUÉS DE LARIO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ORQUESTA CALIPS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FREE SOUL BAND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. La Metamorfosis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Tauromaquias. Goya, Picasso y José M. Cano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Gutiérrez Solana. Colecciones Mapfre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14’00 h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EN EL JARDÍN DE LAS HESPÉRIDES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Temporales del Museo (Subida a la Coracha)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temporal (Paseo de Reding, 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5’00 y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CTORIA CIVERA. Atando el cielo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"/>
        </w:rPr>
        <w:t>GAVIN TURK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COLECCIÓN CARMEN RIERA. Pas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PASEO DEL PAR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>LA FERIA MáGICA EN EL PARQUE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WWBlockText1"/>
        <w:tabs>
          <w:tab w:val="clear" w:pos="708"/>
          <w:tab w:val="left" w:pos="7513" w:leader="none"/>
        </w:tabs>
        <w:ind w:left="1418" w:right="849" w:hanging="0"/>
        <w:rPr/>
      </w:pPr>
      <w:r>
        <w:rPr/>
        <w:t xml:space="preserve">JUEGOS. TALLERES. CUENTACUENTOS. TEATRO. TÍTERES. </w:t>
      </w:r>
      <w:r>
        <w:rPr>
          <w:lang w:val="es-ES"/>
        </w:rPr>
        <w:t xml:space="preserve">MAGIA. </w:t>
      </w:r>
      <w:r>
        <w:rPr>
          <w:lang w:val="en-GB"/>
        </w:rPr>
        <w:t xml:space="preserve">KARAOKE DANCING. </w:t>
      </w:r>
      <w:r>
        <w:rPr>
          <w:lang w:val="es-ES"/>
        </w:rPr>
        <w:t xml:space="preserve">EL TREN CHU-CHU. </w:t>
      </w:r>
    </w:p>
    <w:p>
      <w:pPr>
        <w:pStyle w:val="Normal"/>
        <w:ind w:left="1418" w:righ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ucciones G&amp;G Magic, Ciencia Divertida, La Carpa, Alberto Díaz de la Quintana, Trompecocos y la Pulga Producciones.</w:t>
      </w:r>
    </w:p>
    <w:p>
      <w:pPr>
        <w:pStyle w:val="Normal"/>
        <w:ind w:left="1418" w:right="1416" w:hanging="1418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Jandilla y Vegahermos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JAVIER CONDE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JULIÁN LÓPEZ “EL JULI”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lang w:val="es-ES"/>
        </w:rPr>
      </w:pPr>
      <w:r>
        <w:rPr>
          <w:rFonts w:cs="Tahoma" w:ascii="Tahoma" w:hAnsi="Tahoma"/>
          <w:b/>
          <w:bCs/>
          <w:lang w:val="es-ES"/>
        </w:rPr>
        <w:t>SEBASTIÁN CASTELLA</w:t>
      </w:r>
    </w:p>
    <w:p>
      <w:pPr>
        <w:pStyle w:val="Normal"/>
        <w:rPr>
          <w:rFonts w:ascii="Tahoma" w:hAnsi="Tahoma" w:cs="Tahoma"/>
          <w:b/>
          <w:b/>
          <w:bCs/>
          <w:color w:val="FF0000"/>
          <w:lang w:val="es-ES"/>
        </w:rPr>
      </w:pPr>
      <w:r>
        <w:rPr>
          <w:rFonts w:cs="Tahoma" w:ascii="Tahoma" w:hAnsi="Tahoma"/>
          <w:b/>
          <w:bCs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TORIO DEL CASTILLO DE GIBRALFARO (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ICLO DE CONCIERTOS “GIBRALFARO EN FIESTAS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22’00</w:t>
      </w:r>
      <w:r>
        <w:rPr>
          <w:rFonts w:cs="Tahoma" w:ascii="Tahoma" w:hAnsi="Tahoma"/>
        </w:rPr>
        <w:tab/>
        <w:tab/>
        <w:t>ENSEMBLE MÚSICA ANTIGÜ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CASETA MUNICIPAL DE VERDIALES</w:t>
        <w:tab/>
        <w:tab/>
        <w:tab/>
        <w:tab/>
        <w:t>_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1ª DE LOS MONTE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Monte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5’00  a</w:t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7’00  h.</w:t>
        <w:tab/>
        <w:t>CALLE ANTONIO RODRÍGUEZ SÁNCHEZ</w:t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IX CONCURSO DE INDUMENTARIA Y ATALAJE ECUESTRE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00 h. 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PRODUCCIONES INFANTILES MIGUEL PINO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Peneque el Valiente FU MAN CHI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pt-BR"/>
        </w:rPr>
        <w:t xml:space="preserve">22’0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DE BENAGALBÓN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Monte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1ª DEL PUERTO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Montes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GRAN GAL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usto Gómez</w:t>
      </w:r>
    </w:p>
    <w:p>
      <w:pPr>
        <w:pStyle w:val="Normal"/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DURNE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GLORIA DE 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s-ES"/>
        </w:rPr>
        <w:tab/>
        <w:tab/>
        <w:t>PAQUI RIO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CASETA MUNICIPAL DE LA JUVENTUD</w:t>
        <w:tab/>
        <w:tab/>
        <w:tab/>
        <w:tab/>
      </w:r>
    </w:p>
    <w:p>
      <w:pPr>
        <w:pStyle w:val="Heading1"/>
        <w:rPr/>
      </w:pPr>
      <w:r>
        <w:rPr>
          <w:color w:val="FF0000"/>
        </w:rPr>
        <w:tab/>
        <w:tab/>
      </w:r>
      <w:r>
        <w:rPr>
          <w:rFonts w:cs="Tahoma" w:ascii="Tahoma" w:hAnsi="Tahoma"/>
        </w:rPr>
        <w:t>Grupos seleccionados fase final Málagacrea Rock (Fusión)</w:t>
      </w:r>
    </w:p>
    <w:p>
      <w:pPr>
        <w:pStyle w:val="Heading5"/>
        <w:ind w:right="1416" w:hanging="0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ab/>
        <w:tab/>
        <w:t>BONNIE &amp; CLY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A PEÑA DEL ÑOSC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TOPICA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UTU MATAN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Grupo invitado:</w:t>
      </w:r>
      <w:r>
        <w:rPr>
          <w:rFonts w:cs="Tahoma" w:ascii="Tahoma" w:hAnsi="Tahoma"/>
        </w:rPr>
        <w:t xml:space="preserve"> XUCRO</w:t>
      </w:r>
    </w:p>
    <w:p>
      <w:pPr>
        <w:pStyle w:val="Normal"/>
        <w:ind w:right="1416" w:hanging="0"/>
        <w:rPr>
          <w:rFonts w:ascii="Tahoma" w:hAnsi="Tahoma" w:cs="Tahoma"/>
          <w:lang w:val="es-ES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righ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JUEVES 19 AGOSTO</w:t>
      </w:r>
    </w:p>
    <w:p>
      <w:pPr>
        <w:pStyle w:val="Normal"/>
        <w:ind w:right="14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FESTIVAL INTERNACIONAL DE FOLCL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tuación 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VERDIALES “SAN IGNACIO DE PERIANA”</w:t>
      </w:r>
    </w:p>
    <w:p>
      <w:pPr>
        <w:pStyle w:val="Normal"/>
        <w:rPr/>
      </w:pPr>
      <w:r>
        <w:rPr>
          <w:rFonts w:cs="Tahoma" w:ascii="Tahoma" w:hAnsi="Tahoma"/>
          <w:color w:val="FF0000"/>
          <w:lang w:val="es-ES"/>
        </w:rPr>
        <w:tab/>
        <w:tab/>
      </w:r>
      <w:r>
        <w:rPr>
          <w:rFonts w:cs="Tahoma" w:ascii="Tahoma" w:hAnsi="Tahoma"/>
        </w:rPr>
        <w:t>ASOCIACIÓN-ESCUELA DE FOLCLORE “Mª DEL MAR SILLERO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Málaga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GRUPO FOLCLÓRICO “VILLAVICIOSA”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Gijón (Asturias)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  <w:lang w:val="es-ES"/>
        </w:rPr>
      </w:pPr>
      <w:r>
        <w:rPr>
          <w:rFonts w:cs="Tahoma" w:ascii="Tahoma" w:hAnsi="Tahoma"/>
          <w:b/>
          <w:color w:val="FF0000"/>
          <w:sz w:val="22"/>
          <w:u w:val="single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AZAHAR DE ALGAIDA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JUVENIL DE ÁLOR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L OBISPO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INFANTIL SANTA Mª DEL CERR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LAMENCO EN FERIA-PEÑA JUAN BRE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OCÍO ALCALÁ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PLAZA DE LAS FLORES/CALLE MARQUÉS DE LARIO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ORQUESTA CALIPS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FREE SOUL BAND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  <w:lang w:val="en-GB"/>
        </w:rPr>
      </w:pPr>
      <w:r>
        <w:rPr>
          <w:rFonts w:cs="Tahoma" w:ascii="Tahoma" w:hAnsi="Tahoma"/>
          <w:b/>
          <w:color w:val="FF0000"/>
          <w:sz w:val="22"/>
          <w:u w:val="single"/>
          <w:lang w:val="en-GB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u w:val="single"/>
          <w:lang w:val="en-GB"/>
        </w:rPr>
      </w:pPr>
      <w:r>
        <w:rPr>
          <w:rFonts w:cs="Tahoma" w:ascii="Tahoma" w:hAnsi="Tahoma"/>
          <w:b/>
          <w:bCs/>
          <w:color w:val="FF0000"/>
          <w:sz w:val="22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EN EL JARDÍN DE LAS HESPÉRIDES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Temporales del Museo (Subida a la Coracha)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temporal (Paseo de Reding, 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5’00 y 17’00 a 21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CTORIA CIVERA. Atando el cielo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"/>
        </w:rPr>
        <w:t>GAVIN TURK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COLECCIÓN CARMEN RIERA. Pas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PASEO DEL PAR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>LA FERIA MáGICA EN EL PARQUE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 xml:space="preserve">MAGIA. </w:t>
      </w:r>
      <w:r>
        <w:rPr>
          <w:lang w:val="en-GB"/>
        </w:rPr>
        <w:t xml:space="preserve">KARAOKE DANCING. </w:t>
      </w:r>
      <w:r>
        <w:rPr>
          <w:lang w:val="es-ES"/>
        </w:rPr>
        <w:t xml:space="preserve">EL TREN CHU-CHU. </w:t>
      </w:r>
    </w:p>
    <w:p>
      <w:pPr>
        <w:pStyle w:val="Normal"/>
        <w:ind w:left="1418" w:righ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ucciones G&amp;G Magic, Ciencia Divertida, La Carpa, Alberto Díaz de la Quintana, Trompecocos y la Pulga Producciones.</w:t>
      </w:r>
    </w:p>
    <w:p>
      <w:pPr>
        <w:pStyle w:val="WWBlockText1"/>
        <w:rPr>
          <w:rFonts w:ascii="Tahoma" w:hAnsi="Tahoma" w:cs="Tahoma"/>
          <w:b w:val="false"/>
          <w:b w:val="false"/>
          <w:color w:val="FF0000"/>
        </w:rPr>
      </w:pPr>
      <w:r>
        <w:rPr>
          <w:rFonts w:cs="Tahoma"/>
          <w:b w:val="false"/>
          <w:color w:val="FF0000"/>
        </w:rPr>
      </w:r>
    </w:p>
    <w:p>
      <w:pPr>
        <w:pStyle w:val="Header"/>
        <w:tabs>
          <w:tab w:val="clear" w:pos="4252"/>
          <w:tab w:val="clear" w:pos="8504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19’00</w:t>
      </w:r>
      <w:r>
        <w:rPr>
          <w:rFonts w:cs="Tahoma" w:ascii="Tahoma" w:hAnsi="Tahoma"/>
        </w:rPr>
        <w:tab/>
      </w:r>
      <w:r>
        <w:rPr>
          <w:rFonts w:cs="Tahoma" w:ascii="Tahoma" w:hAnsi="Tahoma"/>
          <w:color w:val="FF0000"/>
        </w:rPr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Gerardo Ortega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RIVERA ORDÓÑEZ “PAQUIRRI”</w:t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DAVID FANDILA “EL FANDI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DANIEL LUQUE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TORIO DEL CASTILLO DE GIBRALFARO (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ICLO DE CONCIERTOS “GIBRALFARO EN FIESTAS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22’00</w:t>
      </w:r>
      <w:r>
        <w:rPr>
          <w:rFonts w:cs="Tahoma" w:ascii="Tahoma" w:hAnsi="Tahoma"/>
        </w:rPr>
        <w:tab/>
        <w:tab/>
        <w:t>DÚO SABINA COLEASA-PAULA CORONA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olín-Piano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4’00 h.</w:t>
        <w:tab/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ANDA EL CAPITÁN  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Almogía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0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TEATRO ESTABLE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La Ratita Presumida”</w:t>
      </w:r>
    </w:p>
    <w:p>
      <w:pPr>
        <w:pStyle w:val="Normal"/>
        <w:ind w:left="1416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22’00 h.</w:t>
        <w:tab/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DE JOTRÓN Y LOMILLA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Monte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RAÍCES DE ALMOGÍA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Almogía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2’00 h. </w:t>
        <w:tab/>
        <w:t>AUDITORIO MUNICIPAL</w:t>
        <w:tab/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ELECCIÓN REINA Y MISTER DE LA FERIA </w:t>
      </w:r>
    </w:p>
    <w:p>
      <w:pPr>
        <w:pStyle w:val="Normal"/>
        <w:ind w:left="1416" w:right="1416" w:firstLine="9"/>
        <w:rPr>
          <w:rFonts w:ascii="Tahoma" w:hAnsi="Tahoma" w:cs="Tahoma"/>
        </w:rPr>
      </w:pPr>
      <w:r>
        <w:rPr>
          <w:rFonts w:cs="Tahoma" w:ascii="Tahoma" w:hAnsi="Tahoma"/>
        </w:rPr>
        <w:t>Acto organizado por la Federación Malagueña de Peñas, Centros Culturales y Casas Regionales.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Actuaciones: </w:t>
        <w:tab/>
        <w:t>EL MORTA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olista y Coro ganadores del XXVI</w:t>
      </w:r>
    </w:p>
    <w:p>
      <w:pPr>
        <w:pStyle w:val="Normal"/>
        <w:ind w:left="2124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Certamen de Malagueñas de Fiesta</w:t>
      </w:r>
    </w:p>
    <w:p>
      <w:pPr>
        <w:pStyle w:val="Normal"/>
        <w:ind w:left="2124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ROCÍO LÓPEZ Y CORO ROCIERO ALBORADA</w:t>
      </w:r>
    </w:p>
    <w:p>
      <w:pPr>
        <w:pStyle w:val="Normal"/>
        <w:ind w:left="708" w:right="1416" w:firstLine="708"/>
        <w:rPr>
          <w:rFonts w:ascii="Tahoma" w:hAnsi="Tahoma" w:cs="Tahoma"/>
          <w:b/>
          <w:b/>
          <w:color w:val="FF0000"/>
          <w:sz w:val="22"/>
          <w:u w:val="single"/>
          <w:lang w:val="es-ES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OCÍO BAZÁ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SABEL RICO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  <w:tab/>
        <w:tab/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CASETA MUNICIPAL DE LA JUVENTUD</w:t>
        <w:tab/>
        <w:tab/>
        <w:tab/>
        <w:tab/>
      </w:r>
    </w:p>
    <w:p>
      <w:pPr>
        <w:pStyle w:val="Heading1"/>
        <w:rPr/>
      </w:pPr>
      <w:r>
        <w:rPr>
          <w:color w:val="FF0000"/>
        </w:rPr>
        <w:tab/>
        <w:tab/>
      </w:r>
      <w:r>
        <w:rPr>
          <w:rFonts w:cs="Tahoma" w:ascii="Tahoma" w:hAnsi="Tahoma"/>
        </w:rPr>
        <w:t>Grupos seleccionados fase final Málagacrea Rock (Metal)</w:t>
      </w:r>
    </w:p>
    <w:p>
      <w:pPr>
        <w:pStyle w:val="Heading5"/>
        <w:ind w:right="1416" w:hanging="0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ab/>
        <w:tab/>
        <w:t>FASTRA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OISE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NAMEL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HE TRACT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CRISTÍA</w:t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  <w:tab/>
        <w:tab/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righ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IERNES 20 AGOSTO</w:t>
      </w:r>
    </w:p>
    <w:p>
      <w:pPr>
        <w:pStyle w:val="Normal"/>
        <w:ind w:right="1416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FESTIVAL INTERNACIONAL DE FOLCL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ctuación 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VERDIALES “LA TORRE”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"/>
        </w:rPr>
        <w:t>GRUPO JACARANDA-ESCUELA DE FOLCLORE “MARISOL EGEA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SOCIACIÓN DE COROS Y DANZAS DE ALCÁZAR DE SAN JUA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cázar de San Juan (Ciudad Real)</w:t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AIRES DEL TORCAL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LOS ROMANES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Comar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L OBISPO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SAN LORENZO MARTIR</w:t>
      </w:r>
    </w:p>
    <w:p>
      <w:pPr>
        <w:pStyle w:val="Normal"/>
        <w:rPr/>
      </w:pPr>
      <w:r>
        <w:rPr>
          <w:rFonts w:cs="Tahoma" w:ascii="Tahoma" w:hAnsi="Tahoma"/>
          <w:color w:val="FF0000"/>
        </w:rPr>
        <w:tab/>
        <w:tab/>
      </w:r>
      <w:r>
        <w:rPr>
          <w:rFonts w:cs="Tahoma" w:ascii="Tahoma" w:hAnsi="Tahoma"/>
        </w:rPr>
        <w:t>Estilo Almogí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LAMENCO EN FERIA-PEÑA JUAN BRE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AURA ROMÁN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PLAZA DE LAS FLORES/CALLE MARQUÉS DE LARIO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ORQUESTA CALIPS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FREE SOUL BAND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ab/>
        <w:tab/>
        <w:t xml:space="preserve"> </w:t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. La Metamorfosis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Tauromaquias. Goya, Picasso y José M. Cano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Gutiérrez Solana. Colecciones Mapfre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orario: de 09’30 a 14’00 h.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  <w:lang w:val="pt-BR"/>
        </w:rPr>
      </w:pPr>
      <w:r>
        <w:rPr>
          <w:rFonts w:cs="Tahoma" w:ascii="Tahoma" w:hAnsi="Tahoma"/>
          <w:b/>
          <w:color w:val="FF0000"/>
          <w:sz w:val="22"/>
          <w:u w:val="single"/>
          <w:lang w:val="pt-B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EN EL JARDÍN DE LAS HESPÉRIDES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Temporales del Museo (Subida a la Coracha)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temporal (Paseo de Reding, 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5’00 y 17’00 a 21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CTORIA CIVERA. Atando el cielo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"/>
        </w:rPr>
        <w:t>GAVIN TURK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COLECCIÓN CARMEN RIERA. Pas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</w:r>
      <w:r>
        <w:rPr>
          <w:color w:val="FF0000"/>
        </w:rPr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PASEO DEL PAR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>LA FERIA MáGICA EN EL PARQUE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 xml:space="preserve">MAGIA. </w:t>
      </w:r>
      <w:r>
        <w:rPr>
          <w:lang w:val="en-GB"/>
        </w:rPr>
        <w:t xml:space="preserve">KARAOKE DANCING. </w:t>
      </w:r>
      <w:r>
        <w:rPr>
          <w:lang w:val="es-ES"/>
        </w:rPr>
        <w:t xml:space="preserve">EL TREN CHU-CHU. </w:t>
      </w:r>
    </w:p>
    <w:p>
      <w:pPr>
        <w:pStyle w:val="Normal"/>
        <w:ind w:left="1418" w:righ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ucciones G&amp;G Magic, Ciencia Divertida, La Carpa, Alberto Díaz de la Quintana, Trompecocos y la Pulga Producciones.</w:t>
      </w:r>
    </w:p>
    <w:p>
      <w:pPr>
        <w:pStyle w:val="Normal"/>
        <w:ind w:left="1418" w:right="1416" w:hanging="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 xml:space="preserve">19’00 </w:t>
      </w:r>
      <w:r>
        <w:rPr>
          <w:rFonts w:cs="Tahoma" w:ascii="Tahoma" w:hAnsi="Tahoma"/>
          <w:b/>
        </w:rPr>
        <w:t>h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</w:rPr>
        <w:t>CORRIDA DE TOROS MIXTA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Toros de Fermín Bohórquez y de Torrealta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PABLO HERMOSO DE MENDOZA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BASTIÁN CASTELLA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IGUEL ÁNGEL PERERA</w:t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TORIO DEL CASTILLO DE GIBRALFARO (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ICLO DE CONCIERTOS “GIBRALFARO EN FIESTAS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22’00</w:t>
      </w:r>
      <w:r>
        <w:rPr>
          <w:rFonts w:cs="Tahoma" w:ascii="Tahoma" w:hAnsi="Tahoma"/>
        </w:rPr>
        <w:tab/>
        <w:tab/>
        <w:t>ORQUESTA DE CÁMARA “CONCERTO MÁLAGA”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SANTA CATALINA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Montes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0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ACUARIO TEATRO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Garbancito Superstar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2’00 h. </w:t>
        <w:tab/>
      </w:r>
      <w:r>
        <w:rPr>
          <w:rFonts w:cs="Tahoma" w:ascii="Tahoma" w:hAnsi="Tahoma"/>
          <w:b/>
          <w:sz w:val="22"/>
          <w:u w:val="single"/>
        </w:rPr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1ª DE COMARE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Comares</w:t>
      </w:r>
    </w:p>
    <w:p>
      <w:pPr>
        <w:pStyle w:val="Normal"/>
        <w:ind w:left="1416"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ANDA SANTÓN PITAR</w:t>
      </w:r>
    </w:p>
    <w:p>
      <w:pPr>
        <w:pStyle w:val="Normal"/>
        <w:ind w:left="1416"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stilo Montes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0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AUDITORIO MUNICIPAL</w:t>
        <w:tab/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FLAMENCO “CIUDAD DE MÁLAGA”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CANCANILLA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URORA VARGAS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JOSÉ DE LA TOMASA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 CAÑETA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ERGIO ARANDA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>Espectáculo: Café de Chinitas</w:t>
      </w:r>
    </w:p>
    <w:p>
      <w:pPr>
        <w:pStyle w:val="Normal"/>
        <w:tabs>
          <w:tab w:val="clear" w:pos="708"/>
          <w:tab w:val="left" w:pos="2552" w:leader="none"/>
        </w:tabs>
        <w:ind w:left="708" w:right="1416" w:firstLine="708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color w:val="FF0000"/>
          <w:lang w:val="es-ES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UADRO FLAMENCO “GEMA GARCÉS”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</w:rPr>
        <w:tab/>
        <w:tab/>
        <w:t>CELIA</w:t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  <w:lang w:val="es-ES"/>
        </w:rPr>
      </w:pPr>
      <w:r>
        <w:rPr>
          <w:rFonts w:cs="Tahoma" w:ascii="Tahoma" w:hAnsi="Tahoma"/>
          <w:b/>
          <w:color w:val="FF0000"/>
          <w:sz w:val="22"/>
          <w:u w:val="single"/>
          <w:lang w:val="es-ES"/>
        </w:rPr>
      </w:r>
    </w:p>
    <w:p>
      <w:pPr>
        <w:pStyle w:val="Normal"/>
        <w:ind w:right="1416" w:hanging="0"/>
        <w:rPr>
          <w:b/>
          <w:b/>
          <w:color w:val="FF0000"/>
          <w:sz w:val="22"/>
          <w:u w:val="single"/>
          <w:lang w:val="es-ES"/>
        </w:rPr>
      </w:pPr>
      <w:r>
        <w:rPr>
          <w:b/>
          <w:color w:val="FF0000"/>
          <w:sz w:val="22"/>
          <w:u w:val="single"/>
          <w:lang w:val="es-ES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 LA JUVENTUD</w:t>
        <w:tab/>
        <w:tab/>
        <w:tab/>
        <w:tab/>
      </w:r>
    </w:p>
    <w:p>
      <w:pPr>
        <w:pStyle w:val="Heading1"/>
        <w:rPr/>
      </w:pPr>
      <w:r>
        <w:rPr>
          <w:b w:val="false"/>
          <w:color w:val="FF0000"/>
        </w:rPr>
        <w:tab/>
        <w:tab/>
      </w:r>
      <w:r>
        <w:rPr>
          <w:rFonts w:cs="Tahoma" w:ascii="Tahoma" w:hAnsi="Tahoma"/>
        </w:rPr>
        <w:t>Grupos seleccionados fase final Málagacrea Rock (Pop Rock)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  <w:b/>
        </w:rPr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ALA CONDICIÓ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TRATO TEMPO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bCs/>
        </w:rPr>
        <w:t>Grupos invitados:</w:t>
      </w:r>
      <w:r>
        <w:rPr>
          <w:rFonts w:cs="Tahoma" w:ascii="Tahoma" w:hAnsi="Tahoma"/>
        </w:rPr>
        <w:t xml:space="preserve"> MALDITA NEREA, FUNAMBULISTA, </w:t>
      </w:r>
    </w:p>
    <w:p>
      <w:pPr>
        <w:pStyle w:val="Normal"/>
        <w:ind w:left="1416" w:firstLine="708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ALEX FERREIRA Y LORI MEYERS.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ab/>
        <w:tab/>
        <w:tab/>
        <w:tab/>
        <w:tab/>
      </w:r>
    </w:p>
    <w:p>
      <w:pPr>
        <w:pStyle w:val="Normal"/>
        <w:ind w:right="141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ÁBADO 21 AGOSTO</w:t>
      </w:r>
    </w:p>
    <w:p>
      <w:pPr>
        <w:pStyle w:val="Normal"/>
        <w:ind w:right="1416" w:hanging="0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CENTRO HISTÓRICO DE LA CIUDAD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>FERIA DEL CENTRO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PASEO DEL PARQUE-RECINTO EDUARDO OCÓN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FESTIVAL INTERNACIONAL DE FOLCLOR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Actuación d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VERDIALES “EL BORGE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Málag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ORO CULTURAL “RAÍCES Y HORIZONTE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haurín de la Torre (Málaga)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GRUPO FOLCLÓRICO “VILLAVICIOSA”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Gijón (Asturias)</w:t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00 h. </w:t>
        <w:tab/>
        <w:t>CALLE MARQUÉS DE LARIOS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INFANTIL DEL PUERTO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Mon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DE CUTAR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Comares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L OBISPO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IESTA DE VERDIA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ANDA EL CAPITÁN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Estilo Almogía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3’30 h. </w:t>
        <w:tab/>
        <w:t>PLAZA DE LA MERCED</w:t>
        <w:tab/>
        <w:t xml:space="preserve">  </w:t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LAMENCO EN FERIA-PEÑA JUAN BRE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JOSÉ SOLEÁ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PLAZA DE LAS FLORES/CALLE MARQUÉS DE LARIOS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n-GB"/>
        </w:rPr>
        <w:t>ORQUESTA CALIPSO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>FREE SOUL BAND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ab/>
        <w:tab/>
      </w:r>
    </w:p>
    <w:p>
      <w:pPr>
        <w:pStyle w:val="Heading8"/>
        <w:rPr>
          <w:color w:val="000000"/>
        </w:rPr>
      </w:pPr>
      <w:r>
        <w:rPr>
          <w:color w:val="000000"/>
        </w:rPr>
        <w:tab/>
        <w:tab/>
        <w:t xml:space="preserve">FUNDACIÓN PICASSO-MUSEO CASA NATAL </w:t>
        <w:tab/>
        <w:t xml:space="preserve"> </w:t>
        <w:tab/>
        <w:tab/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za de la Merced, 15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Picasso. La Metamorfosis.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Tauromaquias. Goya, Picasso y José M. Cano</w:t>
      </w:r>
    </w:p>
    <w:p>
      <w:pPr>
        <w:pStyle w:val="Normal"/>
        <w:ind w:left="1416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laza de la Merced, 13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Gutiérrez Solana. Colecciones Mapfre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lang w:val="pt-BR"/>
        </w:rPr>
        <w:t>Horario: de 09’30 a 14’00 h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u w:val="single"/>
          <w:lang w:val="pt-BR"/>
        </w:rPr>
        <w:tab/>
        <w:tab/>
      </w:r>
      <w:r>
        <w:rPr>
          <w:rFonts w:cs="Tahoma" w:ascii="Tahoma" w:hAnsi="Tahoma"/>
          <w:b/>
          <w:sz w:val="22"/>
          <w:u w:val="single"/>
        </w:rPr>
        <w:t>ARCHIVO MUNICIPAL (Alameda Principal, 23)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Horario: De 11´00 a 14´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MUSEO DEL PATRIMONIO MUNICIPAL 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EN EL JARDÍN DE LAS HESPÉRIDES”</w:t>
      </w:r>
    </w:p>
    <w:p>
      <w:pPr>
        <w:pStyle w:val="Normal"/>
        <w:ind w:left="1416" w:hanging="0"/>
        <w:rPr>
          <w:rFonts w:ascii="Tahoma" w:hAnsi="Tahoma" w:cs="Tahoma"/>
        </w:rPr>
      </w:pPr>
      <w:r>
        <w:rPr>
          <w:rFonts w:cs="Tahoma" w:ascii="Tahoma" w:hAnsi="Tahoma"/>
        </w:rPr>
        <w:t>Salas Temporales del Museo (Subida a la Coracha)</w:t>
      </w:r>
    </w:p>
    <w:p>
      <w:pPr>
        <w:pStyle w:val="Normal"/>
        <w:ind w:left="1410" w:hanging="0"/>
        <w:rPr>
          <w:rFonts w:ascii="Tahoma" w:hAnsi="Tahoma" w:cs="Tahoma"/>
        </w:rPr>
      </w:pPr>
      <w:r>
        <w:rPr>
          <w:rFonts w:cs="Tahoma" w:ascii="Tahoma" w:hAnsi="Tahoma"/>
        </w:rPr>
        <w:t>Exposición: “MANUEL GARVAYO (1911-1983)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la temporal (Paseo de Reding, 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Horario: De 10’00 a 15’00 y 17’00 a 21’00 h.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ab/>
        <w:tab/>
        <w:t xml:space="preserve">CENTRO DE ARTE CONTEMPORÁNEO DE MÁLAGA </w:t>
        <w:tab/>
        <w:tab/>
      </w:r>
    </w:p>
    <w:p>
      <w:pPr>
        <w:pStyle w:val="Heading1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2"/>
        </w:rPr>
        <w:t>C/ Alema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xposiciones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ICTORIA CIVERA. Atando el cielo</w:t>
      </w:r>
    </w:p>
    <w:p>
      <w:pPr>
        <w:pStyle w:val="Normal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lang w:val="es-ES"/>
        </w:rPr>
        <w:t>GAVIN TURK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POCALIPSIS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>COLECCIÓN CARMEN RIERA. Pasión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ab/>
        <w:tab/>
      </w:r>
      <w:r>
        <w:rPr>
          <w:rFonts w:cs="Tahoma" w:ascii="Tahoma" w:hAnsi="Tahoma"/>
        </w:rPr>
        <w:t>Horario: De 10’00 a 14’00 y de 17’00 a 21’00 h.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PASEO DEL PARQU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15’30 h. </w:t>
        <w:tab/>
        <w:t>LA FERIA MáGICA EN EL PARQUE</w:t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WWBlockText1"/>
        <w:ind w:left="1418" w:right="1133" w:hanging="0"/>
        <w:rPr/>
      </w:pPr>
      <w:r>
        <w:rPr/>
        <w:t xml:space="preserve">JUEGOS. TALLERES. CUENTACUENTOS. TEATRO. TÍTERES. </w:t>
      </w:r>
      <w:r>
        <w:rPr>
          <w:lang w:val="es-ES"/>
        </w:rPr>
        <w:t xml:space="preserve">MAGIA. </w:t>
      </w:r>
      <w:r>
        <w:rPr>
          <w:lang w:val="en-GB"/>
        </w:rPr>
        <w:t xml:space="preserve">KARAOKE DANCING. EL TREN CHU-CHU. </w:t>
      </w:r>
    </w:p>
    <w:p>
      <w:pPr>
        <w:pStyle w:val="Normal"/>
        <w:ind w:left="1418" w:right="1416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ducciones G&amp;G Magic, Ciencia Divertida, La Carpa, Alberto Díaz de la Quintana, Trompecocos y la Pulga Producciones.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8" w:right="1416" w:hanging="1418"/>
        <w:jc w:val="both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LAZA DE TOROS LA MALAGUETA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19’00 h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Toros de Zalduendo 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RIVERA ORDOÑEZ “PAQUIRRI”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IGUEL ÁNGEL PERERA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CAYETANO</w:t>
      </w:r>
    </w:p>
    <w:p>
      <w:pPr>
        <w:pStyle w:val="Normal"/>
        <w:ind w:left="708" w:firstLine="708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</w:rPr>
        <w:t>23’00 h.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sz w:val="22"/>
        </w:rPr>
        <w:t>CORRIDA DE TOROS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 xml:space="preserve">Toros de Santiago Domecq 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MANUEL DÍAZ “EL CORDOBÉS”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AVID FANDILA “EL FANDI”</w:t>
      </w:r>
    </w:p>
    <w:p>
      <w:pPr>
        <w:pStyle w:val="Normal"/>
        <w:ind w:left="708" w:firstLine="708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ALEJANDRO TALAVANTE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TORIO DEL CASTILLO DE GIBRALFARO (1)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CICLO DE CONCIERTOS “GIBRALFARO EN FIESTAS”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22’00</w:t>
      </w:r>
      <w:r>
        <w:rPr>
          <w:rFonts w:cs="Tahoma" w:ascii="Tahoma" w:hAnsi="Tahoma"/>
        </w:rPr>
        <w:tab/>
        <w:tab/>
        <w:t>DÚO ELISA URRESTARAZU-PABLO PU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axofón-Pia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REAL DE LA FERIA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12’00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18’30 h.</w:t>
        <w:tab/>
        <w:t>PASEO DE ENGANCHES Y CABALLOS</w:t>
        <w:tab/>
        <w:tab/>
        <w:tab/>
        <w:tab/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sz w:val="22"/>
        </w:rPr>
        <w:tab/>
      </w:r>
      <w:r>
        <w:rPr>
          <w:rFonts w:cs="Tahoma" w:ascii="Tahoma" w:hAnsi="Tahoma"/>
        </w:rPr>
        <w:t>ITINERARIO OFICIAL POR EL RECINTO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1416" w:hanging="0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14’00 h. </w:t>
        <w:tab/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PANDA MONTES DEL GUADALMEDINA</w:t>
      </w:r>
    </w:p>
    <w:p>
      <w:pPr>
        <w:pStyle w:val="Normal"/>
        <w:ind w:left="1416" w:right="1416" w:hanging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stilo Montes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  <w:lang w:val="pt-BR"/>
        </w:rPr>
      </w:pPr>
      <w:r>
        <w:rPr>
          <w:rFonts w:cs="Tahoma" w:ascii="Tahoma" w:hAnsi="Tahoma"/>
          <w:color w:val="FF0000"/>
          <w:lang w:val="pt-BR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  <w:u w:val="single"/>
          <w:lang w:val="pt-BR"/>
        </w:rPr>
      </w:pPr>
      <w:r>
        <w:rPr>
          <w:rFonts w:cs="Tahoma" w:ascii="Tahoma" w:hAnsi="Tahoma"/>
          <w:color w:val="FF0000"/>
          <w:u w:val="single"/>
          <w:lang w:val="pt-BR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1’00 h. </w:t>
        <w:tab/>
        <w:t>CASETA MUNICIPAL INFANTIL</w:t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ESTIVAL INFANTIL “La Feria Mágica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DIAMANTE Y RUBÍ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Espectáculo: “Los Ecomasters”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2’00 h. </w:t>
        <w:tab/>
        <w:t>CASETA MUNICIPAL DE VERDIALES</w:t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FIESTA MALAGUEÑA DE VERDIALES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COTO TRES HERMANA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Almogía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PANDA AZAHAR DE ALGAIDAS</w:t>
      </w:r>
    </w:p>
    <w:p>
      <w:pPr>
        <w:pStyle w:val="Normal"/>
        <w:ind w:left="1416" w:right="1416" w:hanging="0"/>
        <w:rPr>
          <w:rFonts w:ascii="Tahoma" w:hAnsi="Tahoma" w:cs="Tahoma"/>
        </w:rPr>
      </w:pPr>
      <w:r>
        <w:rPr>
          <w:rFonts w:cs="Tahoma" w:ascii="Tahoma" w:hAnsi="Tahoma"/>
        </w:rPr>
        <w:t>Estilo Almogía</w:t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>23’00 h.</w:t>
        <w:tab/>
        <w:t>AUDITORIO MUNICIPAL</w:t>
        <w:tab/>
        <w:tab/>
        <w:tab/>
        <w:tab/>
        <w:tab/>
        <w:tab/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GRAN GALA</w:t>
      </w:r>
    </w:p>
    <w:p>
      <w:pPr>
        <w:pStyle w:val="Normal"/>
        <w:ind w:right="141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Arcano</w:t>
      </w:r>
    </w:p>
    <w:p>
      <w:pPr>
        <w:pStyle w:val="Normal"/>
        <w:ind w:left="708" w:right="1416" w:firstLine="708"/>
        <w:rPr>
          <w:rFonts w:ascii="Tahoma" w:hAnsi="Tahoma" w:cs="Tahoma"/>
        </w:rPr>
      </w:pPr>
      <w:r>
        <w:rPr>
          <w:rFonts w:cs="Tahoma" w:ascii="Tahoma" w:hAnsi="Tahoma"/>
        </w:rPr>
        <w:t>QUIJANO</w:t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708" w:right="1416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left="1416"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  <w:lang w:val="es-ES"/>
        </w:rPr>
        <w:t xml:space="preserve">23’00 h. </w:t>
        <w:tab/>
      </w:r>
      <w:r>
        <w:rPr>
          <w:rFonts w:cs="Tahoma" w:ascii="Tahoma" w:hAnsi="Tahoma"/>
          <w:b/>
          <w:sz w:val="22"/>
          <w:u w:val="single"/>
        </w:rPr>
        <w:t>CASETA MUNICIPAL DEL FLAMENCO Y LA COPLA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RAFAEL SÁNCHEZ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  <w:t>LIDIA GÓMEZ</w:t>
      </w:r>
    </w:p>
    <w:p>
      <w:pPr>
        <w:pStyle w:val="Normal"/>
        <w:ind w:left="708" w:firstLine="708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  <w:b/>
          <w:sz w:val="22"/>
          <w:u w:val="single"/>
        </w:rPr>
        <w:t xml:space="preserve">23’00 h. </w:t>
        <w:tab/>
        <w:t>CASETA MUNICIPAL DE LA JUVENTUD</w:t>
        <w:tab/>
        <w:tab/>
        <w:tab/>
        <w:tab/>
      </w:r>
    </w:p>
    <w:p>
      <w:pPr>
        <w:pStyle w:val="Heading1"/>
        <w:rPr/>
      </w:pPr>
      <w:r>
        <w:rPr>
          <w:color w:val="FF0000"/>
        </w:rPr>
        <w:tab/>
        <w:tab/>
      </w:r>
      <w:r>
        <w:rPr>
          <w:rFonts w:cs="Tahoma" w:ascii="Tahoma" w:hAnsi="Tahoma"/>
        </w:rPr>
        <w:t>Grupos seleccionados fase final Málagacrea Rock (Pop Rock)</w:t>
      </w:r>
    </w:p>
    <w:p>
      <w:pPr>
        <w:pStyle w:val="Heading5"/>
        <w:ind w:right="1416" w:hanging="0"/>
        <w:rPr>
          <w:rFonts w:cs="Tahoma"/>
          <w:b w:val="false"/>
          <w:b w:val="false"/>
          <w:bCs/>
        </w:rPr>
      </w:pPr>
      <w:r>
        <w:rPr>
          <w:rFonts w:cs="Tahoma"/>
          <w:b w:val="false"/>
          <w:bCs/>
        </w:rPr>
        <w:tab/>
        <w:tab/>
        <w:t>MI PLAN B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FUNKY PUNKIE PART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CARUS CRAS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OLAC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ANITY VAND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TONE PILLO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ESPIR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GRUPO INVITADO: DOS MIL LOCOS</w:t>
      </w:r>
    </w:p>
    <w:p>
      <w:pPr>
        <w:pStyle w:val="Normal"/>
        <w:ind w:right="1416" w:hanging="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ab/>
        <w:tab/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566" w:hanging="360"/>
        <w:jc w:val="both"/>
        <w:rPr>
          <w:rFonts w:ascii="Tahoma" w:hAnsi="Tahoma" w:cs="Tahoma"/>
          <w:b/>
          <w:b/>
          <w:bCs/>
          <w:u w:val="single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  <w:t>CICLO DE CONCIERTOS “GIBRALFARO EN FIESTAS</w:t>
      </w:r>
    </w:p>
    <w:p>
      <w:pPr>
        <w:pStyle w:val="Normal"/>
        <w:ind w:left="360" w:right="566" w:hanging="0"/>
        <w:jc w:val="both"/>
        <w:rPr>
          <w:rFonts w:ascii="Tahoma" w:hAnsi="Tahoma" w:cs="Tahoma"/>
          <w:b/>
          <w:b/>
          <w:bCs/>
          <w:u w:val="single"/>
          <w:lang w:val="es-ES"/>
        </w:rPr>
      </w:pPr>
      <w:r>
        <w:rPr>
          <w:rFonts w:cs="Tahoma" w:ascii="Tahoma" w:hAnsi="Tahoma"/>
          <w:b/>
          <w:bCs/>
          <w:u w:val="single"/>
          <w:lang w:val="es-ES"/>
        </w:rPr>
      </w:r>
    </w:p>
    <w:p>
      <w:pPr>
        <w:pStyle w:val="Normal"/>
        <w:ind w:left="360" w:right="566" w:hanging="0"/>
        <w:jc w:val="both"/>
        <w:rPr/>
      </w:pPr>
      <w:r>
        <w:rPr>
          <w:rFonts w:cs="Tahoma" w:ascii="Tahoma" w:hAnsi="Tahoma"/>
          <w:lang w:val="es-ES"/>
        </w:rPr>
        <w:t>Precio de las localidades Gibralfaro en Fiestas: 5 €</w:t>
      </w:r>
    </w:p>
    <w:p>
      <w:pPr>
        <w:pStyle w:val="Normal"/>
        <w:ind w:left="360" w:right="566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ind w:left="360" w:right="566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enta de localidades:</w:t>
      </w:r>
    </w:p>
    <w:p>
      <w:pPr>
        <w:pStyle w:val="Normal"/>
        <w:ind w:left="360" w:right="566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ías de concierto, desde una hora antes en las taquillas del recinto.</w:t>
      </w:r>
    </w:p>
    <w:p>
      <w:pPr>
        <w:pStyle w:val="Normal"/>
        <w:ind w:left="360" w:right="566" w:hanging="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Venta en el cine Albeniz: </w:t>
      </w:r>
    </w:p>
    <w:p>
      <w:pPr>
        <w:pStyle w:val="Normal"/>
        <w:numPr>
          <w:ilvl w:val="0"/>
          <w:numId w:val="3"/>
        </w:numPr>
        <w:ind w:left="1080" w:right="566" w:hanging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e lunes a jueves: de 16’30 a 23’00 h.</w:t>
      </w:r>
    </w:p>
    <w:p>
      <w:pPr>
        <w:pStyle w:val="Normal"/>
        <w:numPr>
          <w:ilvl w:val="0"/>
          <w:numId w:val="3"/>
        </w:numPr>
        <w:ind w:left="1080" w:right="566" w:hanging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Viernes: de 16’30 a 01’00 h.</w:t>
      </w:r>
    </w:p>
    <w:p>
      <w:pPr>
        <w:pStyle w:val="Normal"/>
        <w:numPr>
          <w:ilvl w:val="0"/>
          <w:numId w:val="3"/>
        </w:numPr>
        <w:ind w:left="1080" w:right="566" w:hanging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Sábados: de 15’30 a 01’00 h.</w:t>
      </w:r>
    </w:p>
    <w:p>
      <w:pPr>
        <w:pStyle w:val="Normal"/>
        <w:numPr>
          <w:ilvl w:val="0"/>
          <w:numId w:val="3"/>
        </w:numPr>
        <w:ind w:left="1080" w:right="566" w:hanging="360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omingos: de 15’30 a 23’00 h.</w:t>
      </w:r>
    </w:p>
    <w:p>
      <w:pPr>
        <w:pStyle w:val="Normal"/>
        <w:ind w:left="1416" w:right="566" w:hanging="1416"/>
        <w:jc w:val="both"/>
        <w:rPr>
          <w:rFonts w:ascii="Tahoma" w:hAnsi="Tahoma" w:cs="Tahoma"/>
          <w:color w:val="FF0000"/>
          <w:lang w:val="es-ES"/>
        </w:rPr>
      </w:pPr>
      <w:r>
        <w:rPr>
          <w:rFonts w:cs="Tahoma" w:ascii="Tahoma" w:hAnsi="Tahoma"/>
          <w:color w:val="FF000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fldChar w:fldCharType="begin"/>
    </w:r>
    <w:r>
      <w:rPr/>
      <w:instrText xml:space="preserve"> DATE \@"d/MM/yyyy" </w:instrText>
    </w:r>
    <w:r>
      <w:rPr/>
      <w:fldChar w:fldCharType="separate"/>
    </w:r>
    <w:r>
      <w:rPr/>
      <w:t>28/07/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1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" w:hanging="0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16" w:hanging="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416" w:firstLine="708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416" w:hanging="0"/>
      <w:jc w:val="both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ind w:right="1416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ind w:left="1418" w:right="1416" w:hanging="1418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410" w:hanging="1410"/>
    </w:pPr>
    <w:rPr>
      <w:rFonts w:ascii="Tahoma" w:hAnsi="Tahoma" w:cs="Tahoma"/>
      <w:b/>
      <w:sz w:val="22"/>
      <w:u w:val="single"/>
    </w:rPr>
  </w:style>
  <w:style w:type="paragraph" w:styleId="WWBlockText">
    <w:name w:val="WW-Block Text"/>
    <w:basedOn w:val="Normal"/>
    <w:qFormat/>
    <w:pPr>
      <w:ind w:left="1418" w:right="1416" w:hanging="1418"/>
      <w:jc w:val="both"/>
    </w:pPr>
    <w:rPr>
      <w:rFonts w:ascii="Tahoma" w:hAnsi="Tahoma" w:cs="Tahoma"/>
      <w:b/>
      <w:color w:val="FF0000"/>
      <w:sz w:val="22"/>
    </w:rPr>
  </w:style>
  <w:style w:type="paragraph" w:styleId="WWBlockText1">
    <w:name w:val="WW-Block Text1"/>
    <w:basedOn w:val="Normal"/>
    <w:qFormat/>
    <w:pPr>
      <w:ind w:left="1418" w:right="1416" w:hanging="0"/>
      <w:jc w:val="both"/>
    </w:pPr>
    <w:rPr>
      <w:rFonts w:ascii="Tahoma" w:hAnsi="Tahoma" w:cs="Tahoma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7:00Z</dcterms:created>
  <dc:creator>Area de Cultura</dc:creator>
  <dc:description/>
  <dc:language>en-US</dc:language>
  <cp:lastModifiedBy>Alfonso</cp:lastModifiedBy>
  <cp:lastPrinted>2009-07-30T09:34:00Z</cp:lastPrinted>
  <dcterms:modified xsi:type="dcterms:W3CDTF">2010-08-10T12:47:00Z</dcterms:modified>
  <cp:revision>2</cp:revision>
  <dc:subject/>
  <dc:title>VIERNES 15 DE AGOSTO</dc:title>
</cp:coreProperties>
</file>